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58465</wp:posOffset>
            </wp:positionH>
            <wp:positionV relativeFrom="paragraph">
              <wp:posOffset>-3238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w w:val="115"/>
          <w:sz w:val="18"/>
          <w:szCs w:val="18"/>
          <w:lang w:val="en-US"/>
        </w:rPr>
      </w:pPr>
      <w:r>
        <w:rPr>
          <w:b/>
          <w:bCs/>
          <w:w w:val="115"/>
          <w:sz w:val="18"/>
          <w:szCs w:val="18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ГЛАВ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15"/>
          <w:sz w:val="36"/>
          <w:szCs w:val="36"/>
        </w:rPr>
      </w:pPr>
      <w:r>
        <w:rPr>
          <w:rFonts w:cs="Times New Roman" w:ascii="Times New Roman" w:hAnsi="Times New Roman"/>
          <w:b/>
          <w:bCs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bCs/>
          <w:w w:val="115"/>
          <w:sz w:val="40"/>
          <w:szCs w:val="40"/>
        </w:rPr>
      </w:pPr>
      <w:r>
        <w:rPr>
          <w:b/>
          <w:bCs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bCs/>
          <w:w w:val="115"/>
          <w:sz w:val="40"/>
          <w:szCs w:val="40"/>
        </w:rPr>
      </w:pPr>
      <w:r>
        <w:rPr>
          <w:b/>
          <w:bCs/>
          <w:w w:val="115"/>
          <w:sz w:val="40"/>
          <w:szCs w:val="40"/>
        </w:rPr>
      </w:r>
    </w:p>
    <w:p>
      <w:pPr>
        <w:pStyle w:val="Normal"/>
        <w:suppressAutoHyphens w:val="false"/>
        <w:ind w:hanging="284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24.04.2024   №   393-ПГ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rFonts w:ascii="Times New Roman" w:hAnsi="Times New Roman" w:eastAsia="Calibri" w:cs="Times New Roman"/>
          <w:w w:val="115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w w:val="115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284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. Котельники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б аннулировании постановления главы городского округа Котельники </w:t>
        <w:br/>
        <w:t>Московской области от 05.10.2023 № 1041-ПГ «О размещении нестационарных, некапитальных торговых объектов» и отмены разрешения ИП Акопову Э.А.</w:t>
        <w:br/>
        <w:t xml:space="preserve"> на установку нестационарных торговых объектов, 3 (трех) павильонов, по адресу: Московская область, г. Котельники, Новорязанское шоссе, д. 6 </w:t>
      </w:r>
    </w:p>
    <w:p>
      <w:pPr>
        <w:pStyle w:val="Default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кон Московской области от 26.06.2019 № 124/2019-ОЗ «О внесении изменений в Закон Московской области «О благоустройстве в Московской области»</w:t>
      </w:r>
      <w:r>
        <w:rPr>
          <w:sz w:val="28"/>
          <w:szCs w:val="28"/>
          <w:lang w:eastAsia="ru-RU"/>
        </w:rPr>
        <w:t xml:space="preserve"> в сфере благоустройства в Московской области», решением </w:t>
      </w:r>
      <w:r>
        <w:rPr>
          <w:bCs/>
          <w:sz w:val="28"/>
          <w:szCs w:val="28"/>
        </w:rPr>
        <w:t>Совета депутатов городского округа Котельники Московской области от 19.05.2021 № 3/29 «Об утверждении нормативно-правовых актов, регулирующих порядок размещения нестационарных торговых объектов на территории городского округа Котельники Московской области»</w:t>
      </w:r>
      <w:r>
        <w:rPr>
          <w:sz w:val="28"/>
          <w:szCs w:val="28"/>
          <w:lang w:eastAsia="ru-RU"/>
        </w:rPr>
        <w:t xml:space="preserve">, решением Арбитражного суда Московской области от 15.02.2024 </w:t>
        <w:br/>
        <w:t xml:space="preserve">по делу № А41-70615/23, решением Арбитражного суда Московской области </w:t>
        <w:br/>
        <w:t>от 19.04.2024 по делу № А41-70605/23, постановляю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  <w:lang w:eastAsia="ru-RU"/>
        </w:rPr>
        <w:t xml:space="preserve">1. Аннулировать постановления главы городского округа Котельники </w:t>
        <w:br/>
        <w:t>Московской области от 05.10.2023 № 1041-ПГ «О размещении нестационарных, некапитальных торговых объектов».</w:t>
      </w:r>
    </w:p>
    <w:p>
      <w:pPr>
        <w:pStyle w:val="Normal"/>
        <w:ind w:right="2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тменить разреш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ИП Акопову Эналию Анатольевичу установку нестационарных торговых объектов, 3 (трех) павильонов, по адресу: Московская область, г. Котельники, Новорязанское шоссе д.6, в границах земельных участков </w:t>
        <w:br/>
        <w:t>с кадастровыми номерами: 50:22:0050101:4156, 50:22:0050101:4158; 50:22:0050101:4157, 50:22:0050101:24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21"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тделу информационного обеспечения управления внутренней политики МКУ «Развитие Котельники» обеспечить официальное опубликование и размещение настоящего постановления на официальном сайте городского округа Котельники Московской области в сети «Интернет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 w:bidi="ar-SA"/>
        </w:rPr>
        <w:t>4. Ответственным за исполнение настоящего постановления назначить начальника отдела потребительского рынка и услуг администрации городского округа Котельники Московской области Адуковскую А.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5. Контроль за выполнением настоящего постановления возложить </w:t>
        <w:br/>
        <w:t xml:space="preserve">на заместителя главы городского округа Котельники Московской области </w:t>
        <w:br/>
        <w:t>Яковлева С.В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лава городского округ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Котельники Московской области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С.А. Жигалкин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>
        <w:sz w:val="28"/>
        <w:i w:val="false"/>
        <w:szCs w:val="28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1" w:hanging="720"/>
      </w:pPr>
      <w:rPr>
        <w:sz w:val="28"/>
        <w:i w:val="false"/>
        <w:szCs w:val="28"/>
        <w:i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64" w:hanging="72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4" w:hanging="10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3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i w:val="false"/>
      <w:iCs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11">
    <w:name w:val="Рег. Основной текст уровнеь 1.1 (базовый)"/>
    <w:basedOn w:val="ConsPlusNormal"/>
    <w:qFormat/>
    <w:pPr>
      <w:numPr>
        <w:ilvl w:val="0"/>
        <w:numId w:val="1"/>
      </w:numPr>
      <w:spacing w:lineRule="auto" w:line="276"/>
      <w:ind w:left="1288" w:right="0" w:hanging="0"/>
      <w:jc w:val="both"/>
    </w:pPr>
    <w:rPr>
      <w:rFonts w:ascii="Calibri" w:hAnsi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30:00Z</dcterms:created>
  <dc:creator>Зварич М.А.</dc:creator>
  <dc:description/>
  <cp:keywords/>
  <dc:language>en-US</dc:language>
  <cp:lastModifiedBy>user-infopol</cp:lastModifiedBy>
  <cp:lastPrinted>2024-04-26T14:20:00Z</cp:lastPrinted>
  <dcterms:modified xsi:type="dcterms:W3CDTF">2024-04-26T11:30:00Z</dcterms:modified>
  <cp:revision>2</cp:revision>
  <dc:subject/>
  <dc:title/>
</cp:coreProperties>
</file>